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bidi="zxx"/>
        </w:rPr>
      </w:pPr>
      <w:r>
        <w:rPr>
          <w:lang w:val="de-DE" w:bidi="zxx"/>
        </w:rPr>
        <w:t>Studierende der FU Berlin nehmen an einer Summer School in Kairo teil</w:t>
      </w:r>
    </w:p>
    <w:p>
      <w:pPr>
        <w:pStyle w:val="Normal"/>
        <w:rPr>
          <w:lang w:val="de-DE" w:bidi="zxx"/>
        </w:rPr>
      </w:pPr>
      <w:r>
        <w:rPr>
          <w:lang w:val="de-DE" w:bidi="zxx"/>
        </w:rPr>
      </w:r>
    </w:p>
    <w:p>
      <w:pPr>
        <w:pStyle w:val="Normal"/>
        <w:rPr>
          <w:lang w:val="de-DE" w:bidi="zxx"/>
        </w:rPr>
      </w:pPr>
      <w:r>
        <w:rPr>
          <w:lang w:val="de-DE" w:bidi="zxx"/>
        </w:rPr>
      </w:r>
    </w:p>
    <w:p>
      <w:pPr>
        <w:pStyle w:val="Normal"/>
        <w:rPr>
          <w:b/>
          <w:b/>
          <w:bCs/>
          <w:lang w:val="de-DE" w:bidi="zxx"/>
        </w:rPr>
      </w:pPr>
      <w:r>
        <w:rPr>
          <w:b/>
          <w:bCs/>
          <w:lang w:val="de-DE" w:bidi="zxx"/>
        </w:rPr>
        <w:t>“</w:t>
      </w:r>
      <w:r>
        <w:rPr>
          <w:b/>
          <w:bCs/>
          <w:lang w:val="de-DE" w:bidi="zxx"/>
        </w:rPr>
        <w:t>Gender Inequalities, Sexuality and the State” - das war der Titel einer Summer School in Kairo, an der sechs Studierende der FU teilgenommen haben. Neben Vorlesungen standen Besuche bei unterschiedlichen Nichtregierungsorganisationen und ein Treffen mit Landwirtinnen auf dem Programm.</w:t>
      </w:r>
    </w:p>
    <w:p>
      <w:pPr>
        <w:pStyle w:val="Normal"/>
        <w:rPr>
          <w:b/>
          <w:b/>
          <w:bCs/>
          <w:lang w:val="de-DE" w:bidi="zxx"/>
        </w:rPr>
      </w:pPr>
      <w:r>
        <w:rPr>
          <w:b/>
          <w:bCs/>
          <w:lang w:val="de-DE" w:bidi="zxx"/>
        </w:rPr>
      </w:r>
    </w:p>
    <w:p>
      <w:pPr>
        <w:pStyle w:val="Normal"/>
        <w:rPr>
          <w:lang w:val="de-DE" w:bidi="zxx"/>
        </w:rPr>
      </w:pPr>
      <w:r>
        <w:rPr>
          <w:lang w:val="de-DE" w:bidi="zxx"/>
        </w:rPr>
      </w:r>
    </w:p>
    <w:p>
      <w:pPr>
        <w:pStyle w:val="Normal"/>
        <w:rPr>
          <w:lang w:val="de-DE" w:bidi="zxx"/>
        </w:rPr>
      </w:pPr>
      <w:r>
        <w:rPr>
          <w:lang w:val="de-DE" w:bidi="zxx"/>
        </w:rPr>
        <w:t>Zum Ende der Vorlesungszeit Mitte Juli hieß es für sechs Studierende der Ethnologie schnell die Koffer packen. Denn schon am Samstag vor den Semesterferien stiegen sie ins Flugzeug, das sie nach Kairo brachte. Dort nahmen sie an der American University in Cairo drei Wochen lang an einer Summer School zum Thema “Gender Inequalities, Sexuality and the State” in Ägypten teil. Diese war von Dr. Helen Rizzo von der AUC und Prof. Dr. Ute Luig von der FU organisiert worden und ist Teil einer Kooperation der beiden Universitäten. Die Teilnahme der Berliner Studierenden wurde unter anderem durch das Außenamt der FU gefördert.</w:t>
      </w:r>
    </w:p>
    <w:p>
      <w:pPr>
        <w:pStyle w:val="Normal"/>
        <w:rPr>
          <w:lang w:val="de-DE" w:bidi="zxx"/>
        </w:rPr>
      </w:pPr>
      <w:r>
        <w:rPr>
          <w:lang w:val="de-DE" w:bidi="zxx"/>
        </w:rPr>
      </w:r>
    </w:p>
    <w:p>
      <w:pPr>
        <w:pStyle w:val="Normal"/>
        <w:rPr>
          <w:lang w:val="de-DE" w:bidi="zxx"/>
        </w:rPr>
      </w:pPr>
      <w:r>
        <w:rPr>
          <w:lang w:val="de-DE" w:bidi="zxx"/>
        </w:rPr>
        <w:t>Neben einer Einführung in die Geschichte der ägyptischen Frauenbewegung gab es Vorlesungen zu HIV/Aids, Gender und Raum, islamischem Familienrecht und sexueller Belästigung, um nur einige der Themen zu nennen. Die Vorträge wurden von einem großen interdisziplinären Team bestehend aus Ethnologinnen, Soziologinnen, Politikwissenschaftlerinnen, Juristinnen und Geografinnen aus Kairo, Berlin und Köln gehalten. Entsprechend vielfältig waren die Zugänge und Perspektiven, die sich den Teilnehmenden eröffneten.</w:t>
      </w:r>
    </w:p>
    <w:p>
      <w:pPr>
        <w:pStyle w:val="Normal"/>
        <w:rPr>
          <w:lang w:val="de-DE" w:bidi="zxx"/>
        </w:rPr>
      </w:pPr>
      <w:r>
        <w:rPr>
          <w:lang w:val="de-DE" w:bidi="zxx"/>
        </w:rPr>
      </w:r>
    </w:p>
    <w:p>
      <w:pPr>
        <w:pStyle w:val="Normal"/>
        <w:rPr>
          <w:lang w:val="de-DE" w:bidi="zxx"/>
        </w:rPr>
      </w:pPr>
      <w:r>
        <w:rPr>
          <w:lang w:val="de-DE" w:bidi="zxx"/>
        </w:rPr>
        <w:t>Nach anderthalb Wochen in der Hitze Kairos fuhren die Teilnehmenden der Summer School für zwei Tage in ein luftiges landwirtschaftliches Forschungs-Zentrum der AUC am Rande der Wüste. Dort trafen sie mit vier Landwirtinnen zusammen, um gemeinsam ein Trainingsprogramm der AUC für Frauen in dieser Region zu entwickeln. Der Aufenthalt in diesem ländlichen Teil Ägyptens und das direkte Gespräch mit den dort ansässigen Frauen ermöglichte es den Teilnehmenden, ein differenzierteres Bild der ägyptischen Gesellschaft zu bekommen.</w:t>
      </w:r>
    </w:p>
    <w:p>
      <w:pPr>
        <w:pStyle w:val="Normal"/>
        <w:rPr>
          <w:lang w:val="de-DE" w:bidi="zxx"/>
        </w:rPr>
      </w:pPr>
      <w:r>
        <w:rPr>
          <w:lang w:val="de-DE" w:bidi="zxx"/>
        </w:rPr>
      </w:r>
    </w:p>
    <w:p>
      <w:pPr>
        <w:pStyle w:val="Normal"/>
        <w:rPr>
          <w:lang w:val="de-DE" w:bidi="zxx"/>
        </w:rPr>
      </w:pPr>
      <w:r>
        <w:rPr>
          <w:lang w:val="de-DE" w:bidi="zxx"/>
        </w:rPr>
        <w:t>Zurück in Kairo besuchten die Studierenden Nichtregierungs-Organisationen und sprachen mit Aktivistinnen und Aktivisten. Dabei erfuhren sie unter anderem von den Problemen von Frauenhäusern und den Hindernissen, die HIV-Prävention und Sozialarbeit mit Prostituierten in Kairo im Weg stehen. Die Projekte waren gerade in Anbetracht staatlicher Repression und gesellschaftlicher Stigmatisierung sehr beeindruckend und gaben der in den Wochen zuvor gehörten Theorie ein Gesicht.</w:t>
      </w:r>
    </w:p>
    <w:p>
      <w:pPr>
        <w:pStyle w:val="Normal"/>
        <w:rPr>
          <w:lang w:val="de-DE" w:bidi="zxx"/>
        </w:rPr>
      </w:pPr>
      <w:r>
        <w:rPr>
          <w:lang w:val="de-DE" w:bidi="zxx"/>
        </w:rPr>
      </w:r>
    </w:p>
    <w:p>
      <w:pPr>
        <w:pStyle w:val="Normal"/>
        <w:rPr>
          <w:lang w:val="de-DE" w:bidi="zxx"/>
        </w:rPr>
      </w:pPr>
      <w:r>
        <w:rPr>
          <w:lang w:val="de-DE" w:bidi="zxx"/>
        </w:rPr>
        <w:t>Die Summer School war für die Studierenden aus Berlin eine große Chance, mehr über Geschlechterverhältnisse und Sexualität in Ägypten zu lernen – nicht nur innerhalb eines universitären Diskurses, sondern auch im Gespräch mit Aktivistinnen und Aktivisten. Auch der Austausch mit den Studierenden der AUC, die sehr wissbegierig über die Situation in Deutschland waren, war eine Bereicherung und für beide Seiten erhellend. Für das nächste Jahr ist ein Gegenbesuch von Studierenden aus Kairo in Berlin geplant.</w:t>
      </w:r>
    </w:p>
    <w:p>
      <w:pPr>
        <w:pStyle w:val="Normal"/>
        <w:rPr>
          <w:lang w:val="de-DE" w:bidi="zxx"/>
        </w:rPr>
      </w:pPr>
      <w:r>
        <w:rPr>
          <w:lang w:val="de-DE" w:bidi="zxx"/>
        </w:rPr>
      </w:r>
    </w:p>
    <w:p>
      <w:pPr>
        <w:pStyle w:val="Normal"/>
        <w:rPr>
          <w:lang w:val="de-DE" w:bidi="zxx"/>
        </w:rPr>
      </w:pPr>
      <w:r>
        <w:rPr>
          <w:lang w:val="de-DE"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80"/>
    <w:family w:val="auto"/>
    <w:pitch w:val="default"/>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0:00Z</dcterms:created>
  <dc:creator>Benutzer</dc:creator>
  <dc:description/>
  <cp:keywords/>
  <dc:language>en-US</dc:language>
  <cp:lastModifiedBy>Enkelmann, Ariane</cp:lastModifiedBy>
  <dcterms:modified xsi:type="dcterms:W3CDTF">2015-02-02T14:00:00Z</dcterms:modified>
  <cp:revision>2</cp:revision>
  <dc:subject/>
  <dc:title>Studierende der FU Berlin nehmen an einer Summer School in Kairo teil</dc:title>
</cp:coreProperties>
</file>