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eastAsia="Candara" w:cs="Candar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ge">
              <wp:posOffset>327660</wp:posOffset>
            </wp:positionV>
            <wp:extent cx="6629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sz w:val="20"/>
          <w:szCs w:val="28"/>
        </w:rPr>
      </w:pPr>
      <w:r>
        <w:rPr>
          <w:rFonts w:cs="Candara" w:ascii="Candara" w:hAnsi="Candara"/>
          <w:b/>
          <w:sz w:val="20"/>
          <w:szCs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984"/>
      </w:tblGrid>
      <w:tr>
        <w:trPr>
          <w:trHeight w:val="293" w:hRule="atLeast"/>
        </w:trPr>
        <w:tc>
          <w:tcPr>
            <w:tcW w:w="61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48"/>
                <w:szCs w:val="48"/>
              </w:rPr>
              <w:t xml:space="preserve">Stellenkompass 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(Anlage zum Anforderungsprofil)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sz w:val="48"/>
                <w:szCs w:val="48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and: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beitsgebiet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  <w:t>Aufgabe 1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(</w:t>
            </w:r>
            <w:r>
              <w:rPr>
                <w:rFonts w:cs="Candara" w:ascii="Candara" w:hAnsi="Candara"/>
                <w:i/>
                <w:sz w:val="20"/>
              </w:rPr>
              <w:t>fachbezogen</w:t>
            </w:r>
            <w:r>
              <w:rPr>
                <w:rFonts w:cs="Candara" w:ascii="Candara" w:hAnsi="Candara"/>
                <w:sz w:val="20"/>
              </w:rPr>
              <w:t>) (…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chtsgrundlagen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okumentenablage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(z. B. Ordnersystem der IT,  Aktenarchivierung)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Kontakte intern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Kontakte extern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bstimmungserfordernisse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(z. B. Rücksprachen, Zustimmungen, Abstimmungen, Beteiligungsrechte/-pflichten)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erfahrensabläufe / Bearbeitungscheckliste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ktuelle Festlegungen / Termine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itzungen / Gremien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ichtige Hinweise / Besonderheiten / Erfahrungen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(Was muss mein Nachfolger wissen, um sich schneller einarbeiten zu können?)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rfolgsfaktoren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arrieren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Zukunftsplanung: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</w:rPr>
              <w:t>(Ideen / Verbesserungsvorschläge / usw.)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1:00Z</dcterms:created>
  <dc:creator>Zerbst</dc:creator>
  <dc:description/>
  <cp:keywords/>
  <dc:language>en-US</dc:language>
  <cp:lastModifiedBy>Zerbst, Michael</cp:lastModifiedBy>
  <dcterms:modified xsi:type="dcterms:W3CDTF">2016-07-08T05:31:00Z</dcterms:modified>
  <cp:revision>2</cp:revision>
  <dc:subject/>
  <dc:title> </dc:title>
</cp:coreProperties>
</file>